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47 - ОД                                                                                             от 18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строном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Астроном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Нуруллину Алсу Алмазовну, учащуюся 8 класса </w:t>
      </w:r>
      <w:r>
        <w:rPr>
          <w:rFonts w:cs="Times New Roman" w:ascii="Times New Roman" w:hAnsi="Times New Roman"/>
          <w:sz w:val="24"/>
          <w:szCs w:val="24"/>
        </w:rPr>
        <w:t>МБОУ «Актанышская средняя общеобразовательная школа №1» (учитель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тфуллину Сюмбель Фаридовну, учащуюся 9 класса МБОУ «Актанышская средняя общеобразовательная школа №2 с углубленным изучением отдельных предметов» (учитель Набиева Ф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Шубина Тимура Александровича, учащегося 10 класса МБОУ «Актанышская средняя общеобразовательная школа №1» (учитель Ямалов Ф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ирова Ислама Ильсуровича, учащегося 9 класса ГБОУ «Гуманитарная гимназия-интернат для одаренных детей» (учитель Мингазова Л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9 класса МБОУ «Актанышская средняя общеобразовательная школа №1» (учитель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малова Амира Ильнаровича, учащегося 10 класса МБОУ «Актанышская средняя общеобразовательная школа №2 с углубленным изучением отдельных предметов» (учитель Набиева Ф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1T10:37:00Z</dcterms:modified>
  <cp:revision>24</cp:revision>
  <dc:subject/>
  <dc:title/>
</cp:coreProperties>
</file>